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06"/>
        <w:gridCol w:w="249"/>
        <w:gridCol w:w="2687"/>
        <w:gridCol w:w="249"/>
        <w:gridCol w:w="2646"/>
        <w:gridCol w:w="249"/>
        <w:gridCol w:w="2565"/>
        <w:gridCol w:w="249"/>
        <w:gridCol w:w="2685"/>
      </w:tblGrid>
      <w:tr>
        <w:trPr>
          <w:trHeight w:val="24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283845</wp:posOffset>
          </wp:positionV>
          <wp:extent cx="5483225" cy="732790"/>
          <wp:effectExtent l="0" t="0" r="0" b="0"/>
          <wp:wrapTight wrapText="bothSides">
            <wp:wrapPolygon edited="0">
              <wp:start x="-97" y="0"/>
              <wp:lineTo x="-97" y="20952"/>
              <wp:lineTo x="21600" y="20952"/>
              <wp:lineTo x="21600" y="0"/>
              <wp:lineTo x="-9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40" w:after="44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abelas">
    <w:name w:val="tabelas"/>
    <w:basedOn w:val="TableofFigures"/>
    <w:next w:val="TableofFigures"/>
    <w:qFormat/>
    <w:pPr>
      <w:spacing w:lineRule="auto" w:line="360"/>
      <w:ind w:left="480" w:hanging="480"/>
      <w:jc w:val="center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3:00Z</dcterms:created>
  <dc:creator>Paula Jardim</dc:creator>
  <dc:description/>
  <cp:keywords/>
  <dc:language>en-US</dc:language>
  <cp:lastModifiedBy>Paula Jardim</cp:lastModifiedBy>
  <dcterms:modified xsi:type="dcterms:W3CDTF">2010-12-07T03:33:00Z</dcterms:modified>
  <cp:revision>2</cp:revision>
  <dc:subject/>
  <dc:title/>
</cp:coreProperties>
</file>